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  <w:bookmarkStart w:id="0" w:name="_Hlk197516423"/>
            <w:bookmarkStart w:id="1" w:name="_Hlk197516423"/>
            <w:bookmarkEnd w:id="1"/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13 мая</w:t>
            </w:r>
            <w:r>
              <w:rPr/>
              <w:t xml:space="preserve"> 2025.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харова Еле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дин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ронов Мака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лавильно-заливоч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ва Наталь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ЯРСТРОЙ АУД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палихин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1.10., 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ЯРСТРОЙ АУД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ливанов Кирил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ЯРСТРОЙ АУД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имишин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ЯРСТРОЙ АУД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имишина Натал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ЯРСТРОЙ АУД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баев Антон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архит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ПЕТУШИНСКИЙ ЗАВОД СИЛИКАТНОГО КИРПИЧ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руле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еталло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лован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горел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зюбук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дведе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РАНЗИТ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ргеева Анастасия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правляющий АЗ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шеле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ть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язн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юбицкий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илейкин Фед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счетнов Михаи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расимов Михаи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рми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иков Денис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хиашвили Георгий Тома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т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лектро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летнева Екате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подготовке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зов Вале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л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уздева Ольг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фимо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опл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труко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Э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ви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араканов Вадим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райнер Пэкэджи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сип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ородская электр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рафутдинов Алексей Фази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(участка по ремонту и монтажу воздушных линий электропередачи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ницын Игорь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усевской Хрустальный Завод им. Мальц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фимов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Юшен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нечко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це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шунькин Вячеслав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шул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ПЕТУШИНСКИЙ ЗАВОД СИЛИКАТНОГО КИРПИЧ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евченко Анатол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мерников Вячесла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 технических фабрика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ст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экологии, охраны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заров Ром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3:00Z</dcterms:created>
  <dc:creator>Admin</dc:creator>
  <dc:description/>
  <cp:keywords/>
  <dc:language>en-US</dc:language>
  <cp:lastModifiedBy>Admin</cp:lastModifiedBy>
  <dcterms:modified xsi:type="dcterms:W3CDTF">2025-05-07T11:03:00Z</dcterms:modified>
  <cp:revision>2</cp:revision>
  <dc:subject/>
  <dc:title/>
</cp:coreProperties>
</file>